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2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редств, влияющих на процессы обмена, препаратов гормональных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редств, влияющих на процессы обмена, препаратов гормональных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101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250 Средства, влияющие на процессы обме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3 г.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1" w:type="dxa"/>
                <w:left w:w="71" w:type="dxa"/>
                <w:bottom w:w="71" w:type="dxa"/>
                <w:right w:w="71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101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Лекарственные средства поставляются согласно Спецификации (приложение № 1 к Контракту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8, Ивановская обл, Иваново г, Постышева, 57/3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Товар поставляется в течение 10 (десяти) рабочи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55 05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5:00Z</dcterms:created>
  <dc:creator>Supervisor</dc:creator>
  <dc:description/>
  <cp:keywords/>
  <dc:language>en-US</dc:language>
  <cp:lastModifiedBy>Supervisor</cp:lastModifiedBy>
  <dcterms:modified xsi:type="dcterms:W3CDTF">2011-06-10T09:45:00Z</dcterms:modified>
  <cp:revision>2</cp:revision>
  <dc:subject/>
  <dc:title/>
</cp:coreProperties>
</file>