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4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3.06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3 г. Иванова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428 проводилась аукционной комиссией по размещению заказов для муниципальных нужд города Иванова в период с 02.06.2011 по 03.06.2011 по адресу: 153000, Российская Федерация, Ивановская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поставку средств, влияющих на процессы обмена, препаратов гормональных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101 000,00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90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сконсульт, МУЗ «Городская клиническая больница №3 г.Иванова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620"/>
      </w:tblGrid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420,00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975,00</w:t>
            </w:r>
          </w:p>
        </w:tc>
      </w:tr>
    </w:tbl>
    <w:p>
      <w:pPr>
        <w:pStyle w:val="Normal"/>
        <w:spacing w:lineRule="auto" w:line="36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представленные оператором электронной площадки 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аси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асиль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оволжье-Фарм», признан аукционной комиссией победителем открытого аукциона в электронной форме, с ценой контракта 727 420,00 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Н.Б. Абрамова 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__ / Е. Л. Седых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Т.В. Василькова</w:t>
      </w:r>
      <w:r>
        <w:rPr>
          <w:sz w:val="22"/>
          <w:szCs w:val="22"/>
        </w:rPr>
        <w:t xml:space="preserve">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6-06T16:56:00Z</cp:lastPrinted>
  <dcterms:modified xsi:type="dcterms:W3CDTF">2011-06-06T12:58:00Z</dcterms:modified>
  <cp:revision>52</cp:revision>
  <dc:subject/>
  <dc:title/>
</cp:coreProperties>
</file>