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9 корпуса (инфекционные боксы № 1,2,3,5,6) МУЗ «1-я Городская клиническая больница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арафутдинова Светлана Владими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9 корпуса (инфекционные боксы № 1,2,3,5,6) МУЗ «1-я Городская клиническая больница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426 541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20000 Услуги по проведению общих строительных работ по возведению зданий и сооруж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1-я городская клиническая больниц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1 426 541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153003, г.Иваново ул. Парижской Коммуны,д.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- в течение 2 календарных дней со дня подписания контракта. окончание - до 30.07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28 530,82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427 962,3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05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05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5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9:00Z</dcterms:created>
  <dc:creator>0505</dc:creator>
  <dc:description/>
  <cp:keywords/>
  <dc:language>en-US</dc:language>
  <cp:lastModifiedBy>0505</cp:lastModifiedBy>
  <dcterms:modified xsi:type="dcterms:W3CDTF">2011-06-15T11:44:00Z</dcterms:modified>
  <cp:revision>4</cp:revision>
  <dc:subject/>
  <dc:title>Извещение</dc:title>
</cp:coreProperties>
</file>