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04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31.05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1-я городская клиническая больница»</w:t>
      </w:r>
    </w:p>
    <w:p>
      <w:pPr>
        <w:pStyle w:val="Normal"/>
        <w:ind w:right="29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414 проводилась аукционной комиссией по размещению заказов для муниципальных нужд города Иванова в период с 27.05.2011 по 31.05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капитальному  ремонту 9 корпуса (инфекционные боксы № 1,2,3,5,6) МУЗ «1-я городская клиническая больница».</w:t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. Начальная (максимальная) цена контракта:    1 426 541,00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7» ма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ЗАО «Сбербанк-АСТ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bCs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9"/>
        <w:gridCol w:w="7899"/>
      </w:tblGrid>
      <w:tr>
        <w:trPr>
          <w:trHeight w:val="435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. Чи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1-я городская клиническая больниц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3, на соответствие её требованиям, установленным документацией, а так же документы согласно ч. 20 ст.41.10 Федерального закона № 94-ФЗ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. Н. Чик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6.2. Н</w:t>
      </w:r>
      <w:r>
        <w:rPr>
          <w:sz w:val="24"/>
          <w:szCs w:val="24"/>
        </w:rPr>
        <w:t>а основании результатов рассмотрения первых частей заявок на участие в открытом аукционе в электронной форме принято решение о признании только одного участника размещения заказа, подавшего заявку на участие в открытом аукционе, участником открытого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3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–  ООО «Строй Капиталъ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153022, Ивановская область, г. Иваново, ул. Некрасова, д. 39-А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Электронной торговой площадке «Сбербанк – АСТ» в сети «Интернет» на сайте:  http://www.sberbank-ast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 Н. Чикин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../../../.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7:00Z</dcterms:created>
  <dc:creator>User</dc:creator>
  <dc:description/>
  <cp:keywords/>
  <dc:language>en-US</dc:language>
  <cp:lastModifiedBy>админ</cp:lastModifiedBy>
  <cp:lastPrinted>2011-06-01T11:35:00Z</cp:lastPrinted>
  <dcterms:modified xsi:type="dcterms:W3CDTF">2011-06-01T07:39:00Z</dcterms:modified>
  <cp:revision>8</cp:revision>
  <dc:subject/>
  <dc:title>Протокол №1</dc:title>
</cp:coreProperties>
</file>