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36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Контрольно-счетной палаты города Иванова №21, 22 (2 этап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Контрольно-счетной палаты города Иванова №21, 22 (2 этап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27 18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27 18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полном объеме 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пл. Революции, д.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45 календарных дней с момента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1 359,3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88 156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3:00Z</dcterms:created>
  <dc:creator>Иванкина</dc:creator>
  <dc:description/>
  <cp:keywords/>
  <dc:language>en-US</dc:language>
  <cp:lastModifiedBy>Иванкина</cp:lastModifiedBy>
  <dcterms:modified xsi:type="dcterms:W3CDTF">2011-10-20T10:04:00Z</dcterms:modified>
  <cp:revision>2</cp:revision>
  <dc:subject/>
  <dc:title/>
</cp:coreProperties>
</file>