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асфальтированию придомовых территори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арафутдинова Светлана Владими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асфальтированию придомовых территори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367 Устройство оснований и покрытий из асфальтобетонной смес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22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Техническая часть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г. Иваново, ул. Демьяна Бедного, д.117, 117 А; г. Иваново, ул. Кудряшова, д.104; г. Иваново, ул. Окуловой, д.14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контракта по 15.07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4 4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22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05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05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54:00Z</dcterms:created>
  <dc:creator>0505</dc:creator>
  <dc:description/>
  <cp:keywords/>
  <dc:language>en-US</dc:language>
  <cp:lastModifiedBy>0505</cp:lastModifiedBy>
  <dcterms:modified xsi:type="dcterms:W3CDTF">2011-06-15T11:55:00Z</dcterms:modified>
  <cp:revision>1</cp:revision>
  <dc:subject/>
  <dc:title>Извещение</dc:title>
</cp:coreProperties>
</file>