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о проведении открытого аукциона в электронной форм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6028"/>
      </w:tblGrid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33300001711000087 </w:t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ткое наименование аукциона : 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73 млн. руб.(включительно). </w:t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http://roseltorg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6961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Иванова 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mzakaz@ivgoradm.ru 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7 (4932) 594607 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7 (4932) 594533 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шакова Мария Александр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заказа осуществляется уполномоченным органо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6942"/>
      </w:tblGrid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mzakaz@ivgoradm.ru 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7 (4932) 594607 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7 (4932) 594533 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шакова Мария Александр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государственного контрак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6949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аукциона (предмет контракта): 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73 млн. руб.(включительно). 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40 000,00 Российский рубль 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12020 Предоставление кредитов [6512151] - [6512154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7220"/>
      </w:tblGrid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Иванова</w:t>
            </w:r>
          </w:p>
        </w:tc>
        <w:tc>
          <w:tcPr>
            <w:tcW w:w="7220" w:type="dxa"/>
            <w:tcBorders/>
            <w:vAlign w:val="center"/>
          </w:tcPr>
          <w:tbl>
            <w:tblPr>
              <w:tblW w:w="7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20"/>
            </w:tblGrid>
            <w:tr>
              <w:trPr/>
              <w:tc>
                <w:tcPr>
                  <w:tcW w:w="7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сто нахождения: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чтовый адрес: Российская Федерация, 153000, Ивановская обл, Иваново г, Революции пл, 6, 406 </w:t>
                  </w:r>
                </w:p>
              </w:tc>
            </w:tr>
            <w:tr>
              <w:trPr/>
              <w:tc>
                <w:tcPr>
                  <w:tcW w:w="7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чальная (максимальная) цена контракта: 5 840 000,00 Российский рубль </w:t>
                  </w:r>
                </w:p>
              </w:tc>
            </w:tr>
            <w:tr>
              <w:trPr/>
              <w:tc>
                <w:tcPr>
                  <w:tcW w:w="7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поставляемого товара, объёма выполняемых работ, оказываемых услуг: Возобновляемая кредитная линия с установлением лимита задолженности на общую сумму до 73 млн.рублей </w:t>
                  </w:r>
                </w:p>
              </w:tc>
            </w:tr>
            <w:tr>
              <w:trPr/>
              <w:tc>
                <w:tcPr>
                  <w:tcW w:w="7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сто поставки товара, выполнения работ, оказания услу: Иваново г, Революции пл, 6 </w:t>
                  </w:r>
                </w:p>
              </w:tc>
            </w:tr>
            <w:tr>
              <w:trPr/>
              <w:tc>
                <w:tcPr>
                  <w:tcW w:w="7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рок поставки товара, выполнения работ, оказания услуг: с 18.04.2011 до 18.04.2012 </w:t>
                  </w:r>
                </w:p>
              </w:tc>
            </w:tr>
            <w:tr>
              <w:trPr/>
              <w:tc>
                <w:tcPr>
                  <w:tcW w:w="7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исполнения контракта: не требуетс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латежные реквизиты для перечисления денежных средств при уклонении участника размещения заказа от заключения контракта</w:t>
      </w:r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875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: 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200,00 Российский рубль 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расчетного счета: 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302810000005000036 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лицевого счета: 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07992720 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К банка: 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2406001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документации об аукцион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5"/>
        <w:gridCol w:w="2020"/>
      </w:tblGrid>
      <w:tr>
        <w:trPr/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б аукцион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4"/>
        <w:gridCol w:w="1431"/>
      </w:tblGrid>
      <w:tr>
        <w:trPr/>
        <w:tc>
          <w:tcPr>
            <w:tcW w:w="7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.03.2011 09:00 </w:t>
            </w:r>
          </w:p>
        </w:tc>
      </w:tr>
      <w:tr>
        <w:trPr/>
        <w:tc>
          <w:tcPr>
            <w:tcW w:w="7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срока рассмотрения заявок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.03.2011 </w:t>
            </w:r>
          </w:p>
        </w:tc>
      </w:tr>
      <w:tr>
        <w:trPr/>
        <w:tc>
          <w:tcPr>
            <w:tcW w:w="7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.03.20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43:00Z</dcterms:created>
  <dc:creator>Supervisor</dc:creator>
  <dc:description/>
  <cp:keywords/>
  <dc:language>en-US</dc:language>
  <cp:lastModifiedBy>Supervisor</cp:lastModifiedBy>
  <dcterms:modified xsi:type="dcterms:W3CDTF">2011-03-09T14:57:00Z</dcterms:modified>
  <cp:revision>4</cp:revision>
  <dc:subject/>
  <dc:title/>
</cp:coreProperties>
</file>