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5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вторского надзора и инженерного сопровождения за выполнением строительно-монтажных и иных работ по объекту «Реконструкция ул. Лежневской в районе ул. Типографской с устройством искусственных сооружений, входящих в состав транспортной развязки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ирнова Елена Никола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вторского надзора и инженерного сопровождения за выполнением строительно-монтажных и иных работ по объекту «Реконструкция ул. Лежневской в районе ул. Типографской с устройством искусственных сооружений, входящих в состав транспортной развязки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939 695,31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7421000 Консультативные и инженерные услуги в области архитектуры, гражданского и промышленного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939 695,3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оказываемых услуг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получения заказчиком разрешения на ввод Объекта в эксплуатацию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96 984,77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581 908,59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6:00Z</dcterms:created>
  <dc:creator>админ</dc:creator>
  <dc:description/>
  <cp:keywords/>
  <dc:language>en-US</dc:language>
  <cp:lastModifiedBy>админ</cp:lastModifiedBy>
  <dcterms:modified xsi:type="dcterms:W3CDTF">2011-11-08T06:17:00Z</dcterms:modified>
  <cp:revision>2</cp:revision>
  <dc:subject/>
  <dc:title/>
</cp:coreProperties>
</file>