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мещения и холла 9 этажа в административном здании по адресу: г. Иваново, пл. Революции, д. 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рафутдинова Светлана Владими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помещения и холла 9 этажа в административном здании по адресу: г. Иваново, пл. Революции, д. 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113 44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113 44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м вид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пл. Революции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0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5 672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34 032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5:00Z</dcterms:created>
  <dc:creator>0505</dc:creator>
  <dc:description/>
  <cp:keywords/>
  <dc:language>en-US</dc:language>
  <cp:lastModifiedBy>0505</cp:lastModifiedBy>
  <dcterms:modified xsi:type="dcterms:W3CDTF">2011-06-15T12:16:00Z</dcterms:modified>
  <cp:revision>1</cp:revision>
  <dc:subject/>
  <dc:title>Извещение</dc:title>
</cp:coreProperties>
</file>