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 013330000171100044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30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03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Муниципальным заказчиком является: МУ «Управление делами администрации города Иванова»</w:t>
      </w:r>
    </w:p>
    <w:p>
      <w:pPr>
        <w:pStyle w:val="Normal"/>
        <w:ind w:right="-19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91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 № 0133300001711000448 проводилась аукционной комиссией по размещению заказов для муниципальных нужд города Иванова в период с 02.06.2011 по 03.06.2011 по адресу: 153000, Российская Федерация, Ивановская область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помещения и холла 9 этажа в административном здании по адресу: г. Иваново, пл. Революции, д. 6»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чальная (максимальная) цена муниципального контракта:  1 113 440, 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мая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окончании срока подачи заявок до 09 час. 00 мин. (время московское) «02» июня 2011 года было подано 4 заявки от участников, с порядковыми номерами: 1, 2, 3, 4.</w:t>
      </w:r>
    </w:p>
    <w:p>
      <w:pPr>
        <w:pStyle w:val="2"/>
        <w:spacing w:lineRule="auto" w:line="240" w:before="120" w:after="0"/>
        <w:ind w:left="284" w:right="39" w:firstLine="424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44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1. Допустить к участию в открытом аукционе в электронной форме и признать участником 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/>
      </w:pPr>
      <w:r>
        <w:rPr>
          <w:szCs w:val="24"/>
        </w:rPr>
        <w:t>8.3</w:t>
      </w:r>
      <w:r>
        <w:rPr/>
        <w:t>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Н. Ака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В.Н. Ака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360" w:right="-4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 / А.В. Акато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06-03T15:21:00Z</cp:lastPrinted>
  <dcterms:modified xsi:type="dcterms:W3CDTF">2011-06-03T11:22:00Z</dcterms:modified>
  <cp:revision>114</cp:revision>
  <dc:subject/>
  <dc:title/>
</cp:coreProperties>
</file>