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стен, полов и усиление элементов перекрытий и крыши здания МОУ Методический центр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стен, полов и усиление элементов перекрытий и крыши здания МОУ Методический центр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89 75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  <w:b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ул.Смирнова, д.16Б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ул.Смирнова, д.16Б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889 75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открытого аукциона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Иваново г, ул.Смирнова, д.16Б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31 августа 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4 487,7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88 975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4:00Z</dcterms:created>
  <dc:creator>админ</dc:creator>
  <dc:description/>
  <cp:keywords/>
  <dc:language>en-US</dc:language>
  <cp:lastModifiedBy>админ</cp:lastModifiedBy>
  <dcterms:modified xsi:type="dcterms:W3CDTF">2011-06-17T07:44:00Z</dcterms:modified>
  <cp:revision>1</cp:revision>
  <dc:subject/>
  <dc:title>Извещение</dc:title>
</cp:coreProperties>
</file>