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09.03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0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6512020 Предоставление кредитов [6512151] - [6512154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016"/>
            </w:tblGrid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6, 406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 000 000,00 Российский рубль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озобновляемая кредитная линия с установлением лимита задолженности на общую сумму до 100 млн. рублей (включительно)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., г. Иваново, площадь Революции, 6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01.10.2011 по 01.10.2012 </w:t>
                  </w:r>
                </w:p>
              </w:tc>
            </w:tr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3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Администратор</dc:creator>
  <dc:description/>
  <cp:keywords/>
  <dc:language>en-US</dc:language>
  <cp:lastModifiedBy>Администратор</cp:lastModifiedBy>
  <dcterms:modified xsi:type="dcterms:W3CDTF">2011-03-09T15:54:00Z</dcterms:modified>
  <cp:revision>6</cp:revision>
  <dc:subject/>
  <dc:title/>
</cp:coreProperties>
</file>