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6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0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№ 0133300001711000089 проводилась аукционной комиссией по размещению заказов для муниципальных нужд города Иванова в период с 25.03.2011 по 28.03.2011 по адресу: 153000, Российская Федерация, Ивановская обл. 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8 000 000,00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февра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5» марта 2011 года было подано три  заявки от участников, с порядковыми номерами: 1,3,4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089 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в электронной форм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IGZ</dc:creator>
  <dc:description/>
  <cp:keywords/>
  <dc:language>en-US</dc:language>
  <cp:lastModifiedBy>Администратор</cp:lastModifiedBy>
  <cp:lastPrinted>2011-02-28T17:19:00Z</cp:lastPrinted>
  <dcterms:modified xsi:type="dcterms:W3CDTF">2011-03-28T10:29:00Z</dcterms:modified>
  <cp:revision>46</cp:revision>
  <dc:subject/>
  <dc:title>ПРИЛОЖЕНИЕ 11</dc:title>
</cp:coreProperties>
</file>