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-19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токол </w:t>
      </w:r>
    </w:p>
    <w:p>
      <w:pPr>
        <w:pStyle w:val="Normal"/>
        <w:spacing w:lineRule="auto" w:line="240" w:before="0" w:after="0"/>
        <w:ind w:left="284" w:right="-19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смотрения заявок на участие в открытом аукционе в электронной форме №0133300001711000478</w:t>
      </w:r>
    </w:p>
    <w:p>
      <w:pPr>
        <w:pStyle w:val="Normal"/>
        <w:spacing w:lineRule="auto" w:line="240" w:before="0" w:after="0"/>
        <w:ind w:left="284" w:right="-19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субъектов малого предпринимательства</w:t>
      </w:r>
    </w:p>
    <w:p>
      <w:pPr>
        <w:pStyle w:val="Normal"/>
        <w:spacing w:lineRule="auto" w:line="240" w:before="0" w:after="0"/>
        <w:ind w:left="284" w:right="-19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4" w:right="-19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37" w:firstLine="3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Иваново, пл. Революции, 6                                                                                         03.06.2011</w:t>
            </w:r>
          </w:p>
        </w:tc>
      </w:tr>
    </w:tbl>
    <w:p>
      <w:pPr>
        <w:pStyle w:val="Normal"/>
        <w:spacing w:lineRule="auto" w:line="240" w:before="0" w:after="0"/>
        <w:ind w:left="284" w:right="-19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-191" w:firstLine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-191" w:hanging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Муниципальным заказчиком является: Муниципальное учреждение здравоохранения «Городская клиническая больница № 7».</w:t>
      </w:r>
    </w:p>
    <w:p>
      <w:pPr>
        <w:pStyle w:val="Normal"/>
        <w:spacing w:lineRule="auto" w:line="240" w:before="120" w:after="120"/>
        <w:ind w:left="180" w:right="-19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цедура рассмотрения заявок на участие в открытом аукционе в электронной форме №0133300001711000478 проводилась аукционной комиссией по размещению заказов для муниципальных нужд города Иванова в период с 01.06.2011 по 03.06.2011 по адресу: 153000, Российская Федерация, Ивановская, г. Иваново, пл. Революции, 6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именование предмета открытого аукциона в электронной форме: «Поставка расходных медицинских материалов».</w:t>
      </w:r>
    </w:p>
    <w:p>
      <w:pPr>
        <w:pStyle w:val="Normal"/>
        <w:spacing w:lineRule="auto" w:line="240" w:before="120" w:after="0"/>
        <w:ind w:left="284" w:right="-1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Начальная (максимальная) цена контракта 276 000,00 руб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284" w:right="3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Извещение и аукционная документация о проведении настоящего открытого аукциона в электронной форме были размещены «24» мая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oseltor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644" w:right="3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став аукционной комиссии.</w:t>
      </w:r>
    </w:p>
    <w:p>
      <w:pPr>
        <w:pStyle w:val="Normal"/>
        <w:spacing w:lineRule="auto" w:line="240" w:before="0" w:after="120"/>
        <w:ind w:left="284"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right="-2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right="-1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 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569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right="-28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А. Ратма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spacing w:lineRule="auto" w:line="240" w:before="0" w:after="0"/>
              <w:ind w:left="284" w:right="-19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врач муниципального учреждения здравоохранения «Городская клиническая больница № 7»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ind w:left="284" w:right="9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о окончании срока подачи заявок до 09 час. 00 мин. (время московское) «01» июня 2011 года была подана одна заявка от участника с порядковым номером 1.</w:t>
      </w:r>
    </w:p>
    <w:p>
      <w:pPr>
        <w:pStyle w:val="Normal"/>
        <w:spacing w:lineRule="auto" w:line="240" w:before="0" w:after="0"/>
        <w:ind w:left="284" w:right="3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реимущества участникам размещения заказов при участии в размещении заказов в соответствии с действующим законодательством Российской Федерации не предусмотрены.</w:t>
      </w:r>
    </w:p>
    <w:p>
      <w:pPr>
        <w:pStyle w:val="Normal"/>
        <w:spacing w:lineRule="auto" w:line="240" w:before="0" w:after="0"/>
        <w:ind w:left="284" w:right="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ткрытый аукцион в электронной форме № 0133300001711000478 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lineRule="auto" w:line="240" w:before="0" w:after="0"/>
        <w:ind w:left="284" w:right="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lineRule="auto" w:line="240" w:before="0" w:after="0"/>
        <w:ind w:left="284" w:right="39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Аукционная комиссия рассмотрела первую часть заявки на участие в открытом аукционе в электронной форме в порядке, установленном статьей 41.9 Федерального зако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21 июля 2005 года № 94-ФЗ, и приняла решение. </w:t>
      </w:r>
    </w:p>
    <w:p>
      <w:pPr>
        <w:pStyle w:val="Normal"/>
        <w:spacing w:lineRule="auto" w:line="240" w:before="120" w:after="0"/>
        <w:ind w:left="284" w:right="3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 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Normal"/>
        <w:spacing w:lineRule="auto" w:line="240" w:before="120" w:after="0"/>
        <w:ind w:right="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right="-191" w:hanging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33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right="33" w:hanging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Normal"/>
        <w:spacing w:lineRule="auto" w:line="240" w:before="0" w:after="0"/>
        <w:ind w:left="284" w:right="-19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284"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0.2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284" w:hanging="0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284" w:hanging="0"/>
        <w:outlineLvl w:val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right="-191" w:hanging="34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49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лосовали «ЗА» решение о допуск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лосовали «ПРОТИВ» решения о допуск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" w:right="-191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91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9" w:right="-191" w:hanging="0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9" w:right="-191" w:hanging="0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Н.Б. Абрам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9" w:right="-191" w:hanging="0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Е.Л. Сед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9" w:right="-191" w:hanging="0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Е. 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9" w:right="-191" w:hanging="0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. А. Ратман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91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284" w:hanging="0"/>
        <w:jc w:val="both"/>
        <w:outlineLvl w:val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284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1. Настоящий протокол рассмотрения первых частей заявок на участие в открытом аукционе будет размещен на электронной торговой площадке в сети интернет на сайте: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val="en-US" w:eastAsia="ru-RU"/>
          </w:rPr>
          <w:t>roseltorg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284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лены аукционной комиссии, присутствующие на заседан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комиссии:                                __________________________ / Е.В. Шабанова /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председател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исс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__________________________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/ Н.Б. Абрамова/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комиссии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 / Е.Л. Седых/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 / Е. Н. Смирнова/</w:t>
      </w:r>
    </w:p>
    <w:p>
      <w:pPr>
        <w:pStyle w:val="Normal"/>
        <w:spacing w:lineRule="auto" w:line="240" w:before="0" w:after="0"/>
        <w:ind w:left="4536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итель заказчика: </w:t>
        <w:tab/>
        <w:tab/>
        <w:t xml:space="preserve">        __________________________ / М. А. Ратманов /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51:00Z</dcterms:created>
  <dc:creator>Елена Николаевна Смирнова</dc:creator>
  <dc:description/>
  <cp:keywords/>
  <dc:language>en-US</dc:language>
  <cp:lastModifiedBy>Шляцкий М.В.</cp:lastModifiedBy>
  <dcterms:modified xsi:type="dcterms:W3CDTF">2011-06-03T09:00:00Z</dcterms:modified>
  <cp:revision>5</cp:revision>
  <dc:subject/>
  <dc:title/>
</cp:coreProperties>
</file>