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49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7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492 проводилась аукционной комиссией по размещению заказов для муниципальных нужд города Иванова в период с 02.06.2011 по 07.06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содержанию, ремонту дорог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 2 500 00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5» ма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Ив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 благоустройства администрации города 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2» июня 2011 года были поданы две заявки от участников с порядковыми номерами 2,3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В. Ив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В. Ив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А.В. Ива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6-07T10:04:00Z</cp:lastPrinted>
  <dcterms:modified xsi:type="dcterms:W3CDTF">2011-06-07T06:08:00Z</dcterms:modified>
  <cp:revision>51</cp:revision>
  <dc:subject/>
  <dc:title>ПРИЛОЖЕНИЕ 11</dc:title>
</cp:coreProperties>
</file>