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4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1031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14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492 проводилась аукционной комиссией по размещению заказов для муниципальных нужд города Иванова в период с 10.06.2011 по 14.06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Выполнение работ по содержанию, ремонту дорог»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500 000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</w:t>
            </w:r>
          </w:p>
        </w:tc>
      </w:tr>
    </w:tbl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04"/>
        <w:gridCol w:w="1399"/>
        <w:gridCol w:w="2007"/>
        <w:gridCol w:w="1750"/>
        <w:gridCol w:w="1851"/>
        <w:gridCol w:w="1390"/>
      </w:tblGrid>
      <w:tr>
        <w:trPr>
          <w:trHeight w:val="6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5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75 0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ое акционерное общество «Фурмановское дорожное ремонтно-строительное управление» (ОАО «Фурмановское ДРСУ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НН: 37050089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520, Ивановская область,                    г. Фурманов, ул. Куйбышева, д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520, Ивановская область,                   г. Фурманов, ул. Куйбышева, д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341) 21836, 8(49341) 20015</w:t>
            </w:r>
          </w:p>
        </w:tc>
      </w:tr>
      <w:tr>
        <w:trPr>
          <w:trHeight w:val="5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87 5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ое акционерное общство «Дормострой» (ОАО «Дормострой») ИНН: 37060165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38, Ивановская область,                     г. Иваново,               ул. Лежневская, д.2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38, Ивановская область,                      г. Иваново,                 ул. Лежневская, д.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32) 5311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3240"/>
        <w:gridCol w:w="252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В. Иван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В. Иван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80" w:hanging="0"/>
        <w:rPr/>
      </w:pPr>
      <w:r>
        <w:rPr>
          <w:sz w:val="24"/>
          <w:szCs w:val="24"/>
        </w:rPr>
        <w:t>9.  Победителем открытого аукциона в электронной форме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93"/>
        <w:gridCol w:w="2540"/>
        <w:gridCol w:w="4485"/>
      </w:tblGrid>
      <w:tr>
        <w:trPr>
          <w:trHeight w:val="1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участника аукцио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 аукциона</w:t>
            </w:r>
          </w:p>
        </w:tc>
      </w:tr>
      <w:tr>
        <w:trPr>
          <w:trHeight w:val="4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 00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 000,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урмановское ДРСУ»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761"/>
        <w:gridCol w:w="3843"/>
      </w:tblGrid>
      <w:tr>
        <w:trPr>
          <w:trHeight w:val="9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частника аукцион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ind w:left="-161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контракта, руб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4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 500,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ОАО «Дормострой»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Ива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дмин</cp:lastModifiedBy>
  <cp:lastPrinted>2011-06-15T15:35:00Z</cp:lastPrinted>
  <dcterms:modified xsi:type="dcterms:W3CDTF">2011-06-15T11:35:00Z</dcterms:modified>
  <cp:revision>105</cp:revision>
  <dc:subject/>
  <dc:title>Протокол №1</dc:title>
</cp:coreProperties>
</file>