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49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7.06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Управление благоустройства Администрации города Иванова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0493 проводилась аукционной комиссией по размещению заказов для муниципальных нужд города Иванова в период с 02.06.2011 по 07.06.2011 по адресу: 153000, Российская Федерация, Ивановская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«Выполнение работ по содержанию, ремонту дорог»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 2 500 000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5» ма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Ива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няющий обязанности начальника управления благоустройства администрации города 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2» июня 2011 года были поданы две заявки от участников с порядковыми номерами 2,3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8. 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А.В. Ива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А.В. Ива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10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А.В. Иванов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6-07T10:07:00Z</cp:lastPrinted>
  <dcterms:modified xsi:type="dcterms:W3CDTF">2011-06-07T06:07:00Z</dcterms:modified>
  <cp:revision>52</cp:revision>
  <dc:subject/>
  <dc:title>ПРИЛОЖЕНИЕ 11</dc:title>
</cp:coreProperties>
</file>