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50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ные работы пола 4-х рекреац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ные работы пола 4-х рекреац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9 98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 19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38, Ивановская обл, Иваново г, М.Василевского, 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38, Ивановская обл, Иваново г, М.Василевского, 7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499 98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Ивановская обл., г. Иваново, ул. М. Василевского, д.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25 июля 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4 999,3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49 996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6:00Z</dcterms:created>
  <dc:creator>админ</dc:creator>
  <dc:description/>
  <cp:keywords/>
  <dc:language>en-US</dc:language>
  <cp:lastModifiedBy>админ</cp:lastModifiedBy>
  <dcterms:modified xsi:type="dcterms:W3CDTF">2011-11-08T05:07:00Z</dcterms:modified>
  <cp:revision>2</cp:revision>
  <dc:subject/>
  <dc:title/>
</cp:coreProperties>
</file>