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я заявок на участие в открытом аукционе в электронной форме №0133300001711000508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-1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пл. Революции, 6                                                                                         07.06.2011</w:t>
            </w:r>
          </w:p>
        </w:tc>
      </w:tr>
    </w:tbl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91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 заказчиком является: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средняя общеобразовательная школа №19.</w:t>
      </w:r>
    </w:p>
    <w:p>
      <w:pPr>
        <w:pStyle w:val="Normal"/>
        <w:spacing w:lineRule="auto" w:line="240" w:before="0" w:after="0"/>
        <w:ind w:right="-191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9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аукционе в электронной форме №0133300001711000508 проводилась аукционной комиссией по размещению заказов для муниципальных нужд города Иванова в период с 06.06.2011 по 07.06.2011 по адресу: 153000, Российская Федерация, Ивановская, г. Иваново, пл. Революции, 6.</w:t>
      </w:r>
    </w:p>
    <w:p>
      <w:pPr>
        <w:pStyle w:val="Style16"/>
        <w:spacing w:lineRule="auto" w:line="240" w:before="0" w:after="0"/>
        <w:ind w:left="426" w:right="-1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едмета открытого аукциона в электронной форме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онтные работы пола 4-х рекреаций».</w:t>
      </w:r>
    </w:p>
    <w:p>
      <w:pPr>
        <w:pStyle w:val="Style16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муниципального контракта 499 987,00 руб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39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и аукционная документация о проведении настоящего открытого аукциона в электронной форме были размещены «27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284" w:right="39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аукционной комиссии.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2469" w:leader="none"/>
          <w:tab w:val="left" w:pos="2694" w:leader="none"/>
        </w:tabs>
        <w:spacing w:lineRule="auto" w:line="240" w:before="0" w:after="0"/>
        <w:ind w:left="284" w:right="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Авцина</w:t>
        <w:tab/>
        <w:t>-</w:t>
        <w:tab/>
        <w:t>директор МУ СОШ №19</w:t>
      </w:r>
    </w:p>
    <w:p>
      <w:pPr>
        <w:pStyle w:val="Normal"/>
        <w:spacing w:lineRule="auto" w:line="240" w:before="120" w:after="0"/>
        <w:ind w:right="9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 окончании срока подачи заявок до 09 час. 00 мин. (время московское) «06» июня  2011 года была подана 1 (одна) заявок от участника, с порядковым номером: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крытый аукцион в электронной форме № 013330000171100050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lineRule="auto" w:line="240" w:before="120" w:after="0"/>
        <w:ind w:right="39" w:firstLine="426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240" w:before="120" w:after="0"/>
        <w:ind w:right="3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240" w:before="120" w:after="0"/>
        <w:ind w:right="39" w:firstLine="426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Аукционная комиссия рассмотрела первую часть заявки на участие в открытом аукционе в электронной форме № 0133300001711000508 в порядке, установленном статьей 41.9 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, и приняла решения. </w:t>
      </w:r>
    </w:p>
    <w:p>
      <w:pPr>
        <w:pStyle w:val="Normal"/>
        <w:spacing w:lineRule="auto" w:line="240" w:before="0" w:after="0"/>
        <w:ind w:right="-19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Отказать в допуске к участию в открытом аукционе в электронной форме единственному участнику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3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33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асти 4 статьи 41.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 содержит конкретных показателей товаров, используемых при выполнении работ, соответствующих значениям, установленных </w:t>
            </w:r>
            <w:bookmarkStart w:id="0" w:name="OLE_LINK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ом 1 и 2 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хническая часть»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и об открытом аукционе в электронной форм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10" w:hanging="1843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191" w:hanging="34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ЗА» решение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ПРОТИВ» решения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Е.Л. Седых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вц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Настоящий протокол рассмотрения первых частей заявок на участие в открытом аукционе будет размещен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ЕЭТП» в сети «Интернет»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__________________________ / Е.В. Шабанова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ь председа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Н.Б. Абрамова/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/ Е.Л. Седых/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Е. Н. Смирнова/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 заказч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          __________________________ / В. В. Авцин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3:00Z</dcterms:created>
  <dc:creator>Елена Николаевна Смирнова</dc:creator>
  <dc:description/>
  <cp:keywords/>
  <dc:language>en-US</dc:language>
  <cp:lastModifiedBy>Елена Николаевна Смирнова</cp:lastModifiedBy>
  <cp:lastPrinted>2011-06-07T14:21:00Z</cp:lastPrinted>
  <dcterms:modified xsi:type="dcterms:W3CDTF">2011-06-07T10:24:00Z</dcterms:modified>
  <cp:revision>15</cp:revision>
  <dc:subject/>
  <dc:title/>
</cp:coreProperties>
</file>