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заявок на участие в открытом аукционе в электронной форме №013330000171100039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-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284" w:hanging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ниципальным заказчиком является: Ивановский городской комитет по управлению имуществом</w:t>
      </w:r>
    </w:p>
    <w:p>
      <w:pPr>
        <w:pStyle w:val="Normal"/>
        <w:spacing w:lineRule="auto" w:line="240" w:before="0" w:after="0"/>
        <w:ind w:left="284" w:right="-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дура рассмотрения заявок на участие в открытом аукционе в электронной форме №0133300001711000392 проводилась аукционной комиссией по размещению заказов для муниципальных нужд города Иванова в период с 03.06.2011 по 07.06.2011 по адресу: 153000, Российская Федерация, Ивановская, г. Иваново, пл. Революции, 6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именование предмета открытого аукциона в электронной форме: «Приобрет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для организации кладбища».</w:t>
      </w:r>
    </w:p>
    <w:p>
      <w:pPr>
        <w:pStyle w:val="Normal"/>
        <w:spacing w:lineRule="auto" w:line="240" w:before="120" w:after="0"/>
        <w:ind w:left="284" w:right="-1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чальная (максимальная) цена контракта 20 000 000,00 руб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right="3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аукционной комиссии.</w:t>
      </w:r>
    </w:p>
    <w:p>
      <w:pPr>
        <w:pStyle w:val="Normal"/>
        <w:spacing w:lineRule="auto" w:line="240" w:before="0" w:after="120"/>
        <w:ind w:left="284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2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Л. Бу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284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вановского городского комитета по управлению имуществом</w:t>
            </w:r>
          </w:p>
          <w:p>
            <w:pPr>
              <w:pStyle w:val="Normal"/>
              <w:spacing w:lineRule="auto" w:line="240" w:before="0" w:after="0"/>
              <w:ind w:left="284" w:right="-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right="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окончании срока подачи заявок до 09 час. 00 мин. (время московское) «03» июня 2011 года была подана одна заявка от участника с порядковым номером 1.</w:t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left="284"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крытый аукцион в электронной форме № 013330000171100039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lineRule="auto" w:line="240" w:before="0" w:after="0"/>
        <w:ind w:left="284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ind w:left="284" w:right="3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 июля 2005 года № 94-ФЗ, и приняла решение. </w:t>
      </w:r>
    </w:p>
    <w:p>
      <w:pPr>
        <w:pStyle w:val="Normal"/>
        <w:spacing w:lineRule="auto" w:line="240" w:before="12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spacing w:lineRule="auto" w:line="240" w:before="120" w:after="0"/>
        <w:ind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33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2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191" w:hanging="34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ЗА» решение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ПРОТИВ» решения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 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. Л. Бус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__________________________ / Е.В. Шабан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Н.Б. Абрамова/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Л. Седых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 Н. Смирнова/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азчика: </w:t>
        <w:tab/>
        <w:tab/>
        <w:t xml:space="preserve">        __________________________ / Н. Л. Бусова 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1:00Z</dcterms:created>
  <dc:creator>Елена Николаевна Смирнова</dc:creator>
  <dc:description/>
  <cp:keywords/>
  <dc:language>en-US</dc:language>
  <cp:lastModifiedBy>Елена Николаевна Смирнова</cp:lastModifiedBy>
  <dcterms:modified xsi:type="dcterms:W3CDTF">2011-06-07T07:03:00Z</dcterms:modified>
  <cp:revision>10</cp:revision>
  <dc:subject/>
  <dc:title/>
</cp:coreProperties>
</file>