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25.05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7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таж системы аварийного (эвакуационного) электроосвещения в МОУ гимназии № 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таж системы аварийного (эвакуационного) электроосвещения в МОУ гимназии № 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20 40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20 40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III "Техническая часть 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15 июля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1 020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62 040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9:00Z</dcterms:created>
  <dc:creator>админ</dc:creator>
  <dc:description/>
  <cp:keywords/>
  <dc:language>en-US</dc:language>
  <cp:lastModifiedBy>админ</cp:lastModifiedBy>
  <dcterms:modified xsi:type="dcterms:W3CDTF">2011-06-17T07:40:00Z</dcterms:modified>
  <cp:revision>1</cp:revision>
  <dc:subject/>
  <dc:title>Извещение</dc:title>
</cp:coreProperties>
</file>