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47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3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: Муниципальное образовательное учреждение гимназия № 44       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476 проводилась аукционной комиссией по размещению заказов для муниципальных нужд города Иванова в период с 02.06.2011 по 03.06.2011 по адресу: 153000, Российская Федерация, Ивановская, г. Иваново, пл. Революции, 6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открытого аукциона в электронной форме: «Монтаж системы аварийного (эвакуационного) электроосвещения в МОУ гимназии № 44 »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620 404,00 руб.</w:t>
      </w:r>
    </w:p>
    <w:p>
      <w:pPr>
        <w:pStyle w:val="Normal"/>
        <w:spacing w:before="120" w:after="0"/>
        <w:ind w:left="284" w:right="-1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4» мая 2011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 xml:space="preserve">ОАО «Единая электронная торговая площадка» </w:t>
      </w:r>
      <w:r>
        <w:rPr>
          <w:sz w:val="24"/>
          <w:szCs w:val="24"/>
        </w:rPr>
        <w:t xml:space="preserve">в сети «Интернет» на сайте: </w:t>
      </w:r>
      <w:r>
        <w:rPr>
          <w:rStyle w:val="StrongEmphasis"/>
          <w:b w:val="false"/>
          <w:sz w:val="24"/>
          <w:szCs w:val="24"/>
        </w:rPr>
        <w:t>www.roseltorg.ru;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Майор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ОУ гимназия № 44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» июня 2011 года было подано шесть заявок от участников, с порядковыми номерами: 1, 2, 3, 4, 5, 6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7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№ 013330000171100047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02"/>
        <w:gridCol w:w="3478"/>
        <w:gridCol w:w="426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/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им участникам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77"/>
        <w:gridCol w:w="42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/>
            </w:pPr>
            <w:r>
              <w:rPr>
                <w:szCs w:val="24"/>
              </w:rPr>
              <w:t xml:space="preserve">Не допущен к участию в открытом аукционе в электронной форме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2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х пунктом 2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>
          <w:trHeight w:val="501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е допущен к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3">
              <w:r>
                <w:rPr>
                  <w:rStyle w:val="InternetLink"/>
                  <w:szCs w:val="24"/>
                </w:rPr>
                <w:t>части 4 статьи 41.8</w:t>
              </w:r>
            </w:hyperlink>
            <w:r>
              <w:rPr>
                <w:szCs w:val="24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- не содержит конкретных показателей отдельных товаров, используемых при выполнении работ, соответствующих значениям, установленных пунктом 2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открытом аукционе в электронной форме. 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айор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.В. Майор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айор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айор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айор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Майор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4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А.В. Майор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3:00Z</dcterms:created>
  <dc:creator>IGZ</dc:creator>
  <dc:description/>
  <cp:keywords/>
  <dc:language>en-US</dc:language>
  <cp:lastModifiedBy>админ</cp:lastModifiedBy>
  <cp:lastPrinted>2011-06-03T14:22:00Z</cp:lastPrinted>
  <dcterms:modified xsi:type="dcterms:W3CDTF">2011-06-03T10:23:00Z</dcterms:modified>
  <cp:revision>2</cp:revision>
  <dc:subject/>
  <dc:title>ПРИЛОЖЕНИЕ 11</dc:title>
</cp:coreProperties>
</file>