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 xml:space="preserve">013330000171100008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248" w:hanging="2248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 xml:space="preserve">Оказание услуг по предоставлению муниципальному образованию – городской округ Иваново банковского кредита в форме возобновляемой кредитной линии с установлением лимита задолженности на общую сумму до 65 млн. рублей (включительно)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248" w:hanging="2248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248" w:hanging="2248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Российская Федерация, 153000, Ивановская обл, Иваново г, Революции пл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 xml:space="preserve">Шарафутдинова Светлана Владимировна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248" w:hanging="2248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 xml:space="preserve">Российская Федерация, 153000, Ивановская обл, Иваново г, Революции пл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Шарафутдинова Светлана Владимировна </w:t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248" w:hanging="2248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Оказание услуг по предоставлению муниципальному образованию – городской округ Иваново банковского кредита в форме возобновляемой кредитной линии с установлением лимита задолженности на общую сумму до 65 млн. рублей (включительно)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 xml:space="preserve">5 2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068" w:hanging="2068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6512020 Предоставление кредитов [6512151] - [6512154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ind w:left="1888" w:hanging="1888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                                 </w:t>
                  </w: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0, Ивановская обл, Иваново г, площадь Революции, 6, 40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ind w:left="1888" w:hanging="1888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                                </w:t>
                  </w: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0, Ивановская обл, Иваново г, Революции пл, 6, 40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ind w:left="1888" w:hanging="1888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                               </w:t>
                  </w:r>
                  <w:r>
                    <w:rPr>
                      <w:b/>
                      <w:bCs/>
                    </w:rPr>
                    <w:t xml:space="preserve">Начальная (максимальная) цена контракта:  </w:t>
                  </w:r>
                  <w:r>
                    <w:rPr/>
                    <w:t xml:space="preserve">5 20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ind w:left="1888" w:hanging="1888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                               </w:t>
                  </w: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озобновляемая кредитная линия с установлением лимита задолженности на общую сумму до 65 млн. рублей (включительно)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ind w:left="1888" w:hanging="1708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                              </w:t>
                  </w: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г.Иваново , пл. Революции, 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ind w:left="1888" w:hanging="1888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                              </w:t>
                  </w:r>
                  <w:r>
                    <w:rPr>
                      <w:b/>
                      <w:bCs/>
                    </w:rPr>
                    <w:t xml:space="preserve">Срок поставки товара, выполнения работ, оказания услуг: </w:t>
                  </w:r>
                  <w:r>
                    <w:rPr/>
                    <w:t xml:space="preserve">с 01.10.2011 по 01.10.2012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ind w:left="1888" w:hanging="1888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                               </w:t>
                  </w: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t xml:space="preserve">не требуется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латежные реквизиты для перечисления денежных средств при уклонении участника размещения заказа от заключения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 xml:space="preserve">26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расчетного сче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 xml:space="preserve">4030281000000500003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лицевого сче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0079927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ИК банк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042406001 </w:t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 xml:space="preserve">25.03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 xml:space="preserve">28.03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 xml:space="preserve">31.03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33:00Z</dcterms:created>
  <dc:creator>0505</dc:creator>
  <dc:description/>
  <cp:keywords/>
  <dc:language>en-US</dc:language>
  <cp:lastModifiedBy>0505</cp:lastModifiedBy>
  <dcterms:modified xsi:type="dcterms:W3CDTF">2011-03-09T15:39:00Z</dcterms:modified>
  <cp:revision>1</cp:revision>
  <dc:subject/>
  <dc:title>Извещение</dc:title>
</cp:coreProperties>
</file>