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4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10298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9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453 проводилась аукционной комиссией по размещению заказов для муниципальных нужд города Иванова в период с 30.05.2011 по 02.06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разработке проектной и рабочей документации на устройство светофорного объекта на перекрестке улицы Суворова – улицы Пролетарская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50 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 июля 2005 г.        № 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000000"/>
          <w:sz w:val="24"/>
          <w:szCs w:val="24"/>
        </w:rPr>
        <w:t>рассмотрела вторую часть единственной заявки участника размещения заказ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(ФГУП ГОССМЭП МВД России) с порядковым номером 1 </w:t>
      </w:r>
      <w:r>
        <w:rPr>
          <w:color w:val="000000"/>
          <w:sz w:val="24"/>
          <w:szCs w:val="24"/>
        </w:rPr>
        <w:t>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 Федерального закона </w:t>
      </w:r>
      <w:r>
        <w:rPr>
          <w:sz w:val="24"/>
          <w:szCs w:val="24"/>
        </w:rPr>
        <w:t>от 21 июля 2005 г. № 94-ФЗ</w:t>
      </w:r>
      <w:r>
        <w:rPr>
          <w:color w:val="000000"/>
          <w:sz w:val="24"/>
          <w:szCs w:val="24"/>
        </w:rPr>
        <w:t>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>8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952"/>
      </w:tblGrid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 - ФГУП ГОССМЭП МВД Росси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С.Ю. Сурк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Supervisor</cp:lastModifiedBy>
  <cp:lastPrinted>2011-06-02T11:00:00Z</cp:lastPrinted>
  <dcterms:modified xsi:type="dcterms:W3CDTF">2011-06-02T07:00:00Z</dcterms:modified>
  <cp:revision>93</cp:revision>
  <dc:subject/>
  <dc:title>Протокол №1</dc:title>
</cp:coreProperties>
</file>