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0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щеобразовательное учреждение гимназия №3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550 проводилась аукционной комиссией по размещению заказов для муниципальных нужд города Иванова в период с 09.06.2011 по 10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Открытый аукцион в электронной форме на право заключения муниципального контракта на выполнение работ по замене линолеума на путях эвакуации 1-го и 2-го этажей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439 351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Р.В. Семенчи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 МОУ гимназия №3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9» июня 2011 года были поданы две заявки от участников, с порядковыми номерами: 1, 2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Cs w:val="24"/>
        </w:rPr>
        <w:t xml:space="preserve">8. </w:t>
      </w:r>
      <w:r>
        <w:rPr>
          <w:sz w:val="24"/>
          <w:szCs w:val="24"/>
        </w:rPr>
        <w:t xml:space="preserve">Аукционная комиссия рассмотрела первые части заявок на участие в открытом аукционе в электронной форме № 0133300001711000550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</w:t>
      </w:r>
      <w:r>
        <w:rPr>
          <w:sz w:val="24"/>
          <w:szCs w:val="24"/>
        </w:rPr>
        <w:t>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Cs w:val="24"/>
        </w:rPr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  <w:br/>
      </w:r>
      <w:hyperlink r:id="rId3">
        <w:r>
          <w:rPr>
            <w:rStyle w:val="InternetLink"/>
            <w:szCs w:val="24"/>
          </w:rPr>
          <w:t>www.etp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Р.В. Семенчи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etp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6-09T10:32:00Z</dcterms:modified>
  <cp:revision>53</cp:revision>
  <dc:subject/>
  <dc:title>ПРИЛОЖЕНИЕ 11</dc:title>
</cp:coreProperties>
</file>