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54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0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учреждение здравоохранения "Детская городская клиническая больница № 5" г. Иваново</w:t>
      </w:r>
    </w:p>
    <w:p>
      <w:pPr>
        <w:pStyle w:val="Normal"/>
        <w:spacing w:before="12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549 проводилась аукционной комиссией по размещению заказов для муниципальных нужд города Иванова в период с 09.06.2011 по 10.06.2011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системы отопления в здании поликлиники МУЗ «Детская городская клиническая больница №5» г. Иваново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725 009,00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Д. Хруст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кадров МУЗ "Детская городская клиническая больница № 5" г. Иваново 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9» июня 2011 года были поданы две заявки от участников с порядковыми номерами 1,2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- не содержит  конкретных показателей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sz w:val="24"/>
                <w:szCs w:val="24"/>
              </w:rPr>
              <w:t xml:space="preserve">пунктом 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</w:t>
            </w:r>
            <w:bookmarkEnd w:id="0"/>
            <w:r>
              <w:rPr>
                <w:sz w:val="24"/>
                <w:szCs w:val="24"/>
              </w:rPr>
              <w:t>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3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Ю.Д. Хрусталева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Ю.Д. Хрустале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4"/>
          <w:szCs w:val="24"/>
        </w:rPr>
        <w:t>10. Открытый аукцион в электронной форме №0133300001711000549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11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Ю.Д. Хрустал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07T10:07:00Z</cp:lastPrinted>
  <dcterms:modified xsi:type="dcterms:W3CDTF">2011-06-10T07:57:00Z</dcterms:modified>
  <cp:revision>61</cp:revision>
  <dc:subject/>
  <dc:title>ПРИЛОЖЕНИЕ 11</dc:title>
</cp:coreProperties>
</file>