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втомобиля ГАЗ модификация 32214 АСМП, класс А (или эквивалент) 1 ед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втомобиля ГАЗ модификация 32214 АСМП, класс А (или эквивалент) 1 ед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410000 Автомоби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анция скорой медицинской помощи" г.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пр.Ленина, 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Ленина пл, д.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ед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2, Ивановская обл, Иваново г, пр.Ленина, 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5 рабочи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2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5:00Z</dcterms:created>
  <dc:creator>админ</dc:creator>
  <dc:description/>
  <cp:keywords/>
  <dc:language>en-US</dc:language>
  <cp:lastModifiedBy>админ</cp:lastModifiedBy>
  <dcterms:modified xsi:type="dcterms:W3CDTF">2011-06-07T05:46:00Z</dcterms:modified>
  <cp:revision>1</cp:revision>
  <dc:subject/>
  <dc:title>Извещение</dc:title>
</cp:coreProperties>
</file>