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 № 8.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16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9.03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"Управление делами администрации города Иванова"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№ 0133300001711000163 проводилась аукционной комиссией по размещению заказов для муниципальных нужд города Иванова в период с 25.03.2011 по 29.03.2011 по адресу: 153000, Российская Федерация, Ивановская обл. , г. Иваново, пл. Революции, 6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Выполнение работ по капитальному ремонту кабинетов № 425, 423, 421, 419 в административном здании по адресу: г. Иваново, пр. Ф.Энгельса, д. 1 ( 4 этаж).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644 879,51</w:t>
      </w:r>
      <w:r>
        <w:rPr/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7» мар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5» марта 2011 года было подано четыре  заявки от участников, с порядковыми номерами: 1,2,3,4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163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в электронной форм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2:00Z</dcterms:created>
  <dc:creator>IGZ</dc:creator>
  <dc:description/>
  <cp:keywords/>
  <dc:language>en-US</dc:language>
  <cp:lastModifiedBy>Администратор</cp:lastModifiedBy>
  <cp:lastPrinted>2011-02-28T17:19:00Z</cp:lastPrinted>
  <dcterms:modified xsi:type="dcterms:W3CDTF">2011-03-28T12:26:00Z</dcterms:modified>
  <cp:revision>52</cp:revision>
  <dc:subject/>
  <dc:title>ПРИЛОЖЕНИЕ 11</dc:title>
</cp:coreProperties>
</file>