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56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а №511 в административном здании по адресу: г. Иваново, пр. Ф. Энгельса, д. 1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кабинета №511 в административном здании по адресу: г. Иваново, пр. Ф. Энгельса, д. 1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8 44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"Управление делами администрации города 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р-кт Фридриха Энгельса, 1, оф.317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8 44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указан в части III «Техническая часть»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г. Иваново, пр.Ф. Энгельса, д. 1, каб. 5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5 календарных дней с момента заключения муниципального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 922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9 533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0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9:00Z</dcterms:created>
  <dc:creator>0505</dc:creator>
  <dc:description/>
  <cp:keywords/>
  <dc:language>en-US</dc:language>
  <cp:lastModifiedBy>0505</cp:lastModifiedBy>
  <dcterms:modified xsi:type="dcterms:W3CDTF">2011-07-04T05:40:00Z</dcterms:modified>
  <cp:revision>1</cp:revision>
  <dc:subject/>
  <dc:title>Извещение</dc:title>
</cp:coreProperties>
</file>