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6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</w:t>
        <w:br/>
        <w:t>«1-я городская клиническая больниц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565 проводилась аукционной комиссией по размещению заказов для муниципальных нужд города Иванова в период с 14.06.2011 по 17.06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поставку лекарственных препаратов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300 0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июня 2011 года было подано две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56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А.Н. Чикин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Н. Чикин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17T11:34:00Z</cp:lastPrinted>
  <dcterms:modified xsi:type="dcterms:W3CDTF">2011-06-17T07:37:00Z</dcterms:modified>
  <cp:revision>49</cp:revision>
  <dc:subject/>
  <dc:title>ПРИЛОЖЕНИЕ 11</dc:title>
</cp:coreProperties>
</file>