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становка системы речевого оповещения людей при пожаре в МУ СОШ № 1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шакова Мария Александровн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государственного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становка системы речевого оповещения людей при пожаре в МУ СОШ № 1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67 596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30000 Услуги по монтажу оборудова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средняя общеобразовательная школа № 17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38, Ивановская обл, Иваново г, Маршала Василевского, 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38, Ивановская обл, Иваново г, Маршала Василевского, 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367 596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 соответствии с частью III "Техническая часть"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: </w:t>
                  </w:r>
                  <w:r>
                    <w:rPr/>
                    <w:t xml:space="preserve">Российская Федерация, 153038, Ивановская обл, Иваново г, Маршала Василевского, 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момента заключения муниципального контракта до 31 августа 2011 года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8 379,8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10 278,8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5.06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7.06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0.06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7"/>
        <w:gridCol w:w="118"/>
      </w:tblGrid>
      <w:tr>
        <w:trPr/>
        <w:tc>
          <w:tcPr>
            <w:tcW w:w="9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17:00Z</dcterms:created>
  <dc:creator>админ</dc:creator>
  <dc:description/>
  <cp:keywords/>
  <dc:language>en-US</dc:language>
  <cp:lastModifiedBy>админ</cp:lastModifiedBy>
  <dcterms:modified xsi:type="dcterms:W3CDTF">2011-06-07T11:18:00Z</dcterms:modified>
  <cp:revision>1</cp:revision>
  <dc:subject/>
  <dc:title>Извещение</dc:title>
</cp:coreProperties>
</file>