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58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7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Муниципальное  учреждение средняя общеобразовательная школа № 17.                    </w:t>
      </w:r>
    </w:p>
    <w:p>
      <w:pPr>
        <w:pStyle w:val="Normal"/>
        <w:ind w:left="284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586 проводилась аукционной комиссией по размещению заказов для муниципальных нужд города Иванова в период с 15.06.2011 по 17.06.2011 по адресу: 153000, Российская Федерация, Ивановская, г. Иваново, пл. Революции, 6.</w:t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Установка системы речевого оповещения людей при пожаре в МУ СОШ № 17»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Начальная (максимальная) цена муниципального контракта: 367 596,00 руб.</w:t>
      </w:r>
    </w:p>
    <w:p>
      <w:pPr>
        <w:pStyle w:val="Normal"/>
        <w:spacing w:before="120" w:after="0"/>
        <w:ind w:left="360" w:right="-1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7» июн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Шишк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708"/>
                <w:tab w:val="left" w:pos="75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У СОШ № 17                        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5» июня 2011 года было подано 2 заявки от участников, с порядковыми номерами: 1, 2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7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№ 013330000171100058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02"/>
        <w:gridCol w:w="3478"/>
        <w:gridCol w:w="426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40"/>
        <w:gridCol w:w="3134"/>
        <w:gridCol w:w="303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Г. Шишк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Г. Шишк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2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Н.Г. Шишка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8:00Z</dcterms:created>
  <dc:creator>IGZ</dc:creator>
  <dc:description/>
  <cp:keywords/>
  <dc:language>en-US</dc:language>
  <cp:lastModifiedBy>админ</cp:lastModifiedBy>
  <cp:lastPrinted>2011-06-16T09:48:00Z</cp:lastPrinted>
  <dcterms:modified xsi:type="dcterms:W3CDTF">2011-06-16T08:58:00Z</dcterms:modified>
  <cp:revision>2</cp:revision>
  <dc:subject/>
  <dc:title>ПРИЛОЖЕНИЕ 11</dc:title>
</cp:coreProperties>
</file>