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5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1031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22.06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униципальным заказчиком является: Муниципальное  учреждение средняя общеобразовательная школа № 17.  </w:t>
      </w:r>
    </w:p>
    <w:p>
      <w:pPr>
        <w:pStyle w:val="Normal"/>
        <w:ind w:left="284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0586 проводилась аукционной комиссией по размещению заказов для муниципальных нужд города Иванова в период с 20.06.2011 по 22.06.2011 по адресу: 153000, Российская Федерация, Ивановская обл., г. Иваново, пл. Революции, 6.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 «Установка системы речевого     оповещения людей при пожаре в МУ СОШ № 17».</w:t>
      </w:r>
    </w:p>
    <w:p>
      <w:pPr>
        <w:pStyle w:val="Normal"/>
        <w:ind w:left="180" w:right="2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67 596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7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Шишк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75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У СОШ № 17                        </w:t>
            </w:r>
          </w:p>
        </w:tc>
      </w:tr>
    </w:tbl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0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81"/>
        <w:gridCol w:w="1372"/>
        <w:gridCol w:w="1969"/>
        <w:gridCol w:w="1716"/>
        <w:gridCol w:w="1816"/>
        <w:gridCol w:w="1364"/>
      </w:tblGrid>
      <w:tr>
        <w:trPr>
          <w:trHeight w:val="3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 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 с ограниченной ответственностью «ЗАЩИТА-сервис» (ООО «ЗАЩИТА-сервис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НН: 37020579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00, Ивановская область,                    г. Иваново, пр.Ленина, д.1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00, Ивановская область,                    г. Иваново, пр.Ленина, д.1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932) 335336</w:t>
            </w:r>
          </w:p>
        </w:tc>
      </w:tr>
      <w:tr>
        <w:trPr>
          <w:trHeight w:val="1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 162,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граниченной ответственностью «Фотон КА» (ООО «Фотон КА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НН: 37025093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00, Ивановская область,                    г. Иваново, ул. Московская, д.18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38, Ивановская область,                      г. Иваново,                 ул. Багаева, д.6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932) 4151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35"/>
        <w:gridCol w:w="1881"/>
        <w:gridCol w:w="2639"/>
        <w:gridCol w:w="3498"/>
      </w:tblGrid>
      <w:tr>
        <w:trPr>
          <w:trHeight w:val="709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о ранжированию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Обоснование решения</w:t>
            </w:r>
          </w:p>
        </w:tc>
      </w:tr>
      <w:tr>
        <w:trPr>
          <w:trHeight w:val="241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Г. Шишканов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 ст. 11, ст. 41.11 Федерального закона  № 94-ФЗ</w:t>
            </w:r>
          </w:p>
        </w:tc>
      </w:tr>
      <w:tr>
        <w:trPr>
          <w:trHeight w:val="938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Г. Шишканов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ть заявку на участие в аукционе не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В реестре участников размещения заказа, получивших аккредитацию на электронной торговой площадке, отсутствуют документы, определенные п. п.7 ч.2 ст.41.4. Федерального закона  № 94-ФЗ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ы, подтверждающие полномочия лица на осуществление действий от имени участника размещения заказа - юридического лица по участию в открытых аукционах в электронной форме (в том числе на регистрацию на открытых аукционах в электронной форме) (п.1 ч.6 ст. 41.11 Федерального закона            № 94-ФЗ)</w:t>
            </w:r>
          </w:p>
        </w:tc>
      </w:tr>
    </w:tbl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80" w:hanging="0"/>
        <w:rPr/>
      </w:pPr>
      <w:r>
        <w:rPr>
          <w:sz w:val="24"/>
          <w:szCs w:val="24"/>
        </w:rPr>
        <w:t>9.  Победителем открытого аукциона в электронной форме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93"/>
        <w:gridCol w:w="2540"/>
        <w:gridCol w:w="4485"/>
      </w:tblGrid>
      <w:tr>
        <w:trPr>
          <w:trHeight w:val="9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участника аукцио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аукциона</w:t>
            </w:r>
          </w:p>
        </w:tc>
      </w:tr>
      <w:tr>
        <w:trPr>
          <w:trHeight w:val="3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596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ЩИТА-сервис»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 В связи с тем, что только одна вторая часть заявки на участие в открытом аукционе соответствует требованиям документации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11.В соответствии с ч.15 ст.41.11 Федерального закона  № 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_________________/ Н.Г. Шишканов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3:00Z</dcterms:created>
  <dc:creator>User</dc:creator>
  <dc:description/>
  <cp:keywords/>
  <dc:language>en-US</dc:language>
  <cp:lastModifiedBy>админ</cp:lastModifiedBy>
  <cp:lastPrinted>2011-06-22T16:20:00Z</cp:lastPrinted>
  <dcterms:modified xsi:type="dcterms:W3CDTF">2011-06-22T12:23:00Z</dcterms:modified>
  <cp:revision>5</cp:revision>
  <dc:subject/>
  <dc:title>Протокол №1</dc:title>
</cp:coreProperties>
</file>