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общеобразовательное  учреждение средняя общеобразовательная школа №26 с углублённым изучением предметов естественно- математического  цикла.</w:t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585 проводилась аукционной комиссией по размещению заказов для муниципальных нужд города Иванова в период с 15.06.2011 по 17.06.2011 по адресу: 153000, Российская Федерация, Ивановская, г. Иваново, пл. Революции, 6.</w:t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емонтных работ (устройство входов школы №26)».</w:t>
      </w:r>
    </w:p>
    <w:p>
      <w:pPr>
        <w:pStyle w:val="ConsPlusNormal1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284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муниципального контракта: 499 975,00 руб.</w:t>
      </w:r>
    </w:p>
    <w:p>
      <w:pPr>
        <w:pStyle w:val="Normal"/>
        <w:spacing w:before="120" w:after="0"/>
        <w:ind w:left="284" w:right="-1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7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Степ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 26 с углублённым изучением предметов естественно- математического  цикла.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июня 2011 года было подано 2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58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9"/>
        <w:gridCol w:w="3473"/>
        <w:gridCol w:w="4258"/>
      </w:tblGrid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8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0"/>
        <w:gridCol w:w="3134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Ю. Степан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Ю. Степа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Ю. Степа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3:00Z</dcterms:created>
  <dc:creator>IGZ</dc:creator>
  <dc:description/>
  <cp:keywords/>
  <dc:language>en-US</dc:language>
  <cp:lastModifiedBy>админ</cp:lastModifiedBy>
  <cp:lastPrinted>2011-06-16T10:55:00Z</cp:lastPrinted>
  <dcterms:modified xsi:type="dcterms:W3CDTF">2011-06-16T11:35:00Z</dcterms:modified>
  <cp:revision>5</cp:revision>
  <dc:subject/>
  <dc:title>ПРИЛОЖЕНИЕ 11</dc:title>
</cp:coreProperties>
</file>