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59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тест-полосок для определения общего холестерина и глюкозы крови с принадлежностями к аппарату Cardio Chek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тест-полосок для определения общего холестерина и глюкозы крови с принадлежностями к аппарату Cardio Chek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6 90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880 Диагностикумы, антигены, тест - системы, применяемые в медицине, препараты диагностические и среды питательные для ветеринар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06 90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тест-полосок - 2 000 шт., Количество принадлежностей (пипетки для забора крови) - 2 000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Поставка товара осуществляется до 15.12.2011 партиями по заявкам Заказчика в течение 5 (пяти) рабочих дней со дня направления заявк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 345,3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2 071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о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9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4:00Z</dcterms:created>
  <dc:creator>Администратор</dc:creator>
  <dc:description/>
  <cp:keywords/>
  <dc:language>en-US</dc:language>
  <cp:lastModifiedBy>Администратор</cp:lastModifiedBy>
  <dcterms:modified xsi:type="dcterms:W3CDTF">2011-06-20T11:45:00Z</dcterms:modified>
  <cp:revision>2</cp:revision>
  <dc:subject/>
  <dc:title/>
</cp:coreProperties>
</file>