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59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1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595 проводилась аукционной комиссией по размещению заказов для муниципальных нужд города Иванова в период с 17.06.2011 по 21.06.2011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именование предмета открытого аукциона в электронной форме</w:t>
      </w:r>
      <w:r>
        <w:rPr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 xml:space="preserve">Поставка  тест-полосок для определения общего холестерина и глюкозы крови с принадлежностями к аппарату </w:t>
      </w:r>
      <w:r>
        <w:rPr>
          <w:rFonts w:cs="Times New Roman" w:ascii="Times New Roman" w:hAnsi="Times New Roman"/>
          <w:sz w:val="24"/>
          <w:szCs w:val="24"/>
          <w:lang w:val="en-US"/>
        </w:rPr>
        <w:t>Card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k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360" w:right="-19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Начальная (максимальная) цена муниципального контракта:  206 906,00  руб.</w:t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4.Извещение и аукционная документация о проведении настоящего открытого аукциона в электронной форме были размещены «09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Состав аукционной комиссии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Большакова 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МУЗ «Городская клиническая больница №4»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540" w:right="-191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 Российской Федерации не предусмотрены.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7» июн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595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0595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Л.В. Большако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80" w:leader="none"/>
        </w:tabs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я  комиссии:                   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Л.В. Большак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Çàã1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3-15T13:21:00Z</cp:lastPrinted>
  <dcterms:modified xsi:type="dcterms:W3CDTF">2011-06-21T12:26:00Z</dcterms:modified>
  <cp:revision>65</cp:revision>
  <dc:subject/>
  <dc:title>ПРИЛОЖЕНИЕ 11</dc:title>
</cp:coreProperties>
</file>