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5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21.06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left="18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.</w:t>
      </w:r>
    </w:p>
    <w:p>
      <w:pPr>
        <w:pStyle w:val="Normal"/>
        <w:ind w:right="20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595 проводилась аукционной комиссией по размещению заказов для муниципальных нужд города Иванова в период с 17.06.2011 по 21.06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открытого аукциона в электронной форме: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ставка  тест-полосок для определения общего холестерина и глюкозы крови с принадлежностями к аппарату </w:t>
      </w:r>
      <w:r>
        <w:rPr>
          <w:rFonts w:cs="Times New Roman" w:ascii="Times New Roman" w:hAnsi="Times New Roman"/>
          <w:sz w:val="24"/>
          <w:szCs w:val="24"/>
          <w:lang w:val="en-US"/>
        </w:rPr>
        <w:t>Car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right="2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206 906,00   руб.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июня  2011 года  на 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Боль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Аукционная комиссия, рассмотрела в соответствии со ст. 41.11 Федерального закона № 94-ФЗ вторую часть единственной заявки участника открытого аукциона – ООО «Эгида» порядковый номер 1, на соответствие её требованиям, установленным документацией, а так же согласно п.20 ст. 41.10 Федерального закона № 94-ФЗ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>5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173"/>
        <w:gridCol w:w="3060"/>
      </w:tblGrid>
      <w:tr>
        <w:trPr>
          <w:trHeight w:val="19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Л.В. Большаков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ООО «Эгида»  (место нахождения, почтовый адрес: 153038, г. Иваново, пр. Строителей, дом № 4, офис № 7, ИНН: 3702519434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>председателя комиссии:</w:t>
        <w:tab/>
        <w:tab/>
        <w:t xml:space="preserve">         </w:t>
      </w:r>
      <w:r>
        <w:rPr>
          <w:szCs w:val="24"/>
        </w:rPr>
        <w:t>__________________________ / 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комиссии:</w:t>
        <w:tab/>
        <w:t xml:space="preserve">            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Администратор</cp:lastModifiedBy>
  <cp:lastPrinted>2011-06-21T08:32:00Z</cp:lastPrinted>
  <dcterms:modified xsi:type="dcterms:W3CDTF">2011-06-21T12:27:00Z</dcterms:modified>
  <cp:revision>72</cp:revision>
  <dc:subject/>
  <dc:title>Протокол №1</dc:title>
</cp:coreProperties>
</file>