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9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0 86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52 Средства, стимулирующие кроветворение и применяемые при лучевой болезни</w:t>
              <w:br/>
              <w:t>2423253 Средства, тормозящие свертывание крови (средства антикоагуляционные, фибринолитические)</w:t>
              <w:br/>
              <w:t>2423258 Препараты пр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70 86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товаров должна быть выполнена на условиях, изложенных в проекте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рабочи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 543,2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1 259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6:00Z</dcterms:created>
  <dc:creator>Supervisor</dc:creator>
  <dc:description/>
  <cp:keywords/>
  <dc:language>en-US</dc:language>
  <cp:lastModifiedBy>Supervisor</cp:lastModifiedBy>
  <dcterms:modified xsi:type="dcterms:W3CDTF">2011-07-04T05:36:00Z</dcterms:modified>
  <cp:revision>2</cp:revision>
  <dc:subject/>
  <dc:title>Извещение</dc:title>
</cp:coreProperties>
</file>