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59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1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4»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596 проводилась аукционной комиссией по размещению заказов для муниципальных нужд города Иванова в период с 17.06.2011 по 21.06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открытого аукциона в электронной форме: «Открытый аукцион в электронной форме на право заключения контракта на поставку </w:t>
      </w:r>
      <w:r>
        <w:rPr>
          <w:bCs/>
          <w:iCs/>
          <w:sz w:val="24"/>
          <w:szCs w:val="24"/>
        </w:rPr>
        <w:t>средств, влияющих на процессы обмена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70 865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июн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правовым вопросам, МУЗ «Городская клиническая больница №4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7» июня 2011 года было подано четыре заявки от участников, с порядковыми номерами: 1, 2, 3, 4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7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59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седателя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В. Большак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5-30T14:43:00Z</cp:lastPrinted>
  <dcterms:modified xsi:type="dcterms:W3CDTF">2011-06-21T04:56:00Z</dcterms:modified>
  <cp:revision>52</cp:revision>
  <dc:subject/>
  <dc:title>ПРИЛОЖЕНИЕ 11</dc:title>
</cp:coreProperties>
</file>