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5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8.06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клиническая больница №4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596 проводилась аукционной комиссией по размещению заказов для муниципальных нужд города Иванова в период с 24.06.2011 по 28.06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2. Наименование предмета открытого аукциона в электронной форме: «Открытый аукцион в электронной форме на право заключения контракта на поставку </w:t>
      </w:r>
      <w:r>
        <w:rPr>
          <w:bCs/>
          <w:iCs/>
          <w:sz w:val="24"/>
          <w:szCs w:val="24"/>
        </w:rPr>
        <w:t>средств, влияющих на процессы обмен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70 865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90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по правовым вопросам, МУЗ «Городская клиническая больница №4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 587,6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Общество с ограниченной ответственностью «Фармацевтическое общество Волжская Мануфактура», ИНН 3702041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153006, г. Иваново, ул. 4-я Меланжев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4"/>
              </w:rPr>
            </w:pPr>
            <w:r>
              <w:rPr>
                <w:bCs/>
                <w:kern w:val="2"/>
                <w:position w:val="4"/>
              </w:rPr>
              <w:t>153006, г. Иваново, ул. 4-я Меланжевая, д.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 xml:space="preserve"> </w:t>
            </w:r>
            <w:r>
              <w:rPr>
                <w:bCs/>
                <w:kern w:val="2"/>
                <w:position w:val="3"/>
              </w:rPr>
              <w:t>(4932) 33-11-18, 33-11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 442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крытое акционерное общество «Нордбер-Трансфарм», ИНН 78080410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007, Санкт-Петербург, ул. Курская, д.21 литер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007, Санкт-Петербург, ул. Курская, д.21 литер А, а/я 13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(812) 320-88-71, 320-88-69, 320-88-1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 6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3"/>
              </w:rPr>
              <w:t>Общество с ограниченной ответственностью «Поволжье-Фарм», ИНН52610507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8, Нижегородская область, г. Нижний Новгород, ул. Ракетная, д.9 «ж» лит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3108, Нижегородская область, г. Нижний Новгород, ул. Ракетная, д.9 «ж» лит 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831)248-54-79, </w:t>
            </w:r>
            <w:r>
              <w:rPr/>
              <w:t>факс</w:t>
            </w:r>
            <w:r>
              <w:rPr>
                <w:lang w:val="en-US"/>
              </w:rPr>
              <w:t xml:space="preserve"> (831)248-54-71, E-mail: biotecnn@mail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 20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6"/>
              </w:rPr>
              <w:t xml:space="preserve">Общество с ограниченной ответственностью «Аптека Центральная» г. Иваново, </w:t>
            </w:r>
            <w:r>
              <w:rPr>
                <w:bCs/>
                <w:kern w:val="2"/>
                <w:position w:val="3"/>
              </w:rPr>
              <w:t xml:space="preserve">ИНН </w:t>
            </w:r>
            <w:r>
              <w:rPr>
                <w:bCs/>
                <w:kern w:val="2"/>
                <w:position w:val="4"/>
              </w:rPr>
              <w:t>37025941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kern w:val="2"/>
                <w:position w:val="5"/>
              </w:rPr>
              <w:t>153013, г. Иваново, ул. Кавалерийская, д.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6"/>
              </w:rPr>
            </w:pPr>
            <w:r>
              <w:rPr>
                <w:bCs/>
                <w:kern w:val="2"/>
                <w:position w:val="6"/>
              </w:rPr>
              <w:t>153013, г. Иваново, ул. Кавалерийская, д. 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kern w:val="2"/>
                <w:position w:val="6"/>
              </w:rPr>
            </w:pPr>
            <w:r>
              <w:rPr>
                <w:bCs/>
                <w:kern w:val="2"/>
                <w:position w:val="6"/>
              </w:rPr>
              <w:t>(4932)  35-07-33, 33-11-16, 33-05-44</w:t>
            </w:r>
          </w:p>
        </w:tc>
      </w:tr>
    </w:tbl>
    <w:p>
      <w:pPr>
        <w:pStyle w:val="Normal"/>
        <w:spacing w:lineRule="atLeast" w:line="24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В. Большаков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Фармацевтическое общество Волжская Мануфактура», признан аукционной комиссией победителем открытого аукциона в электронной форме, с ценой контракта 130 587,68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едседателя комиссии                            __</w:t>
      </w:r>
      <w:r>
        <w:rPr>
          <w:sz w:val="24"/>
          <w:szCs w:val="24"/>
        </w:rPr>
        <w:t>_____________________ / Н.Б. Абрамова /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                                      __</w:t>
      </w:r>
      <w:r>
        <w:rPr>
          <w:sz w:val="24"/>
          <w:szCs w:val="24"/>
        </w:rPr>
        <w:t>_____________________ / Е. Л. Седых/</w:t>
      </w:r>
    </w:p>
    <w:p>
      <w:pPr>
        <w:pStyle w:val="Normal"/>
        <w:spacing w:before="0" w:after="12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/ М.В. Лесков/</w:t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_______________________ / Л. В. Большакова</w:t>
      </w:r>
      <w:r>
        <w:rPr>
          <w:sz w:val="22"/>
          <w:szCs w:val="22"/>
        </w:rPr>
        <w:t>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06-29T09:17:00Z</cp:lastPrinted>
  <dcterms:modified xsi:type="dcterms:W3CDTF">2011-06-29T05:18:00Z</dcterms:modified>
  <cp:revision>61</cp:revision>
  <dc:subject/>
  <dc:title/>
</cp:coreProperties>
</file>