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Контрольно-счетной палаты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ов Контрольно-счетной палаты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32 92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532 92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ы работ 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Революции пл, 4,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в течение 60 дней после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59 878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, договора поручительства или после передачи заказчику в залог денежных средств, в том числе в форме вклада (депозита), в размере обеспечения исполнения контракта, выраженном в рублях. Способ обеспечения исполнения муниципального контракта определяется участником открытого аукциона в электронной форме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6 646,4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0:00Z</dcterms:created>
  <dc:creator>Supervisor</dc:creator>
  <dc:description/>
  <cp:keywords/>
  <dc:language>en-US</dc:language>
  <cp:lastModifiedBy>Supervisor</cp:lastModifiedBy>
  <dcterms:modified xsi:type="dcterms:W3CDTF">2011-03-05T10:49:00Z</dcterms:modified>
  <cp:revision>4</cp:revision>
  <dc:subject/>
  <dc:title/>
</cp:coreProperties>
</file>