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9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1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5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115 проводилась аукционной комиссией по размещению заказов для муниципальных нужд города Иванова в период с 14.03.2011 по 15.03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кабинетов Контрольно-счетной палаты города Иванова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1 532 929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3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Управление делами администрации города Иванова», представитель заказчик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14» марта 2011 года было подано семь заявок от участников, с порядковыми номерами: 1, 3, 4, 5, 6, 7, 8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11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Н. Ака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Н. Акат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02-28T17:19:00Z</cp:lastPrinted>
  <dcterms:modified xsi:type="dcterms:W3CDTF">2011-03-15T10:02:00Z</dcterms:modified>
  <cp:revision>12</cp:revision>
  <dc:subject/>
  <dc:title>ПРИЛОЖЕНИЕ 11</dc:title>
</cp:coreProperties>
</file>