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 открытого аукциона в электронной  форме № 9 и в документацию об аукционе в электронной форме №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4.03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>
          <w:szCs w:val="24"/>
        </w:rPr>
        <w:t xml:space="preserve">1. В извещении </w:t>
      </w:r>
      <w:r>
        <w:rPr/>
        <w:t>раздел «Дата и время окончания срока подачи заявок на участие в открытом аукционе в электронной форме (по местному времени)»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2. В документации: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- пункты 20, 21 раздела 1.3 «Информационная карта аукциона» части I «Аукцион» изложить в новой редакции;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 xml:space="preserve">- пункт 6 проекта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Supervisor</dc:creator>
  <dc:description/>
  <cp:keywords/>
  <dc:language>en-US</dc:language>
  <cp:lastModifiedBy>Supervisor</cp:lastModifiedBy>
  <cp:lastPrinted>2011-03-05T11:19:00Z</cp:lastPrinted>
  <dcterms:modified xsi:type="dcterms:W3CDTF">2011-03-05T08:50:00Z</dcterms:modified>
  <cp:revision>136</cp:revision>
  <dc:subject/>
  <dc:title/>
</cp:coreProperties>
</file>