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2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оридора 4-го этажа в административном здании по адресу: г. Иваново, пр. Ф. Энгельса, д. 1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оридора 4-го этажа в административном здании по адресу: г. Иваново, пр. Ф. Энгельса, д. 1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6 854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36 854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 пр.Ф. Энгельса, д. 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календарных дней с момента заключения муниципального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 842,7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1 056,2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4:00Z</dcterms:created>
  <dc:creator>0505</dc:creator>
  <dc:description/>
  <cp:keywords/>
  <dc:language>en-US</dc:language>
  <cp:lastModifiedBy>0505</cp:lastModifiedBy>
  <dcterms:modified xsi:type="dcterms:W3CDTF">2011-07-04T05:44:00Z</dcterms:modified>
  <cp:revision>1</cp:revision>
  <dc:subject/>
  <dc:title>Извещение</dc:title>
</cp:coreProperties>
</file>