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62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27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1. Заказчиком является: МУ «Управление делами администрации города Иванова»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0625 проводилась аукционной комиссией по размещению заказов для муниципальных нужд города Иванова в период с 23.06.2011 по 27.06.2011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Выполнение работ по капитальному ремонту коридора 4-го этажа в административном здании по адресу: г. Иваново, пр. Ф. Энгельса,   д. 1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 136 854,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5» июн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55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ка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начальник административно-хозяйственного отдела МУ «Управление делами администрации города Иванова»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3» июня 2011 года были поданы две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80"/>
        <w:gridCol w:w="426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ему участнику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77"/>
        <w:gridCol w:w="426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е допущен к участию в открытом аукционе в электронной форме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652" w:leader="none"/>
              </w:tabs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3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- 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С.В. Шарафутди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>В.Н. Акат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С.В. Шарафутди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В.Н. Акат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sz w:val="24"/>
          <w:szCs w:val="24"/>
        </w:rPr>
        <w:t>9. Открытый аукцион в электронной форме №0133300001711000625 признан несостоявшимся в связи с тем, что принято решение о признании только одного участника размещения заказа, подавшего заявку на участие в открытом аукционе, участником открытого аукциона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184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4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left="284" w:firstLine="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firstLine="76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widowControl w:val="false"/>
        <w:autoSpaceDE w:val="false"/>
        <w:ind w:left="284" w:firstLine="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284" w:right="-191" w:hanging="0"/>
        <w:jc w:val="center"/>
        <w:outlineLvl w:val="0"/>
        <w:rPr>
          <w:szCs w:val="24"/>
        </w:rPr>
      </w:pPr>
      <w:r>
        <w:rPr/>
        <w:t xml:space="preserve">                                                                            </w:t>
      </w:r>
      <w:r>
        <w:rPr/>
        <w:t>__________________________ / С.В. Шарафутдинова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__________________________ / В.Н. Акатов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0505</cp:lastModifiedBy>
  <cp:lastPrinted>2011-06-27T11:47:00Z</cp:lastPrinted>
  <dcterms:modified xsi:type="dcterms:W3CDTF">2011-06-27T07:47:00Z</dcterms:modified>
  <cp:revision>65</cp:revision>
  <dc:subject/>
  <dc:title>ПРИЛОЖЕНИЕ 11</dc:title>
</cp:coreProperties>
</file>