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3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действующих на вегетативную нервную систему и чувствительные нервные оконч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действующих на вегетативную нервную систему и чувствительные нервные оконч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4 767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32 Средства вяжущие и прижигающие</w:t>
              <w:br/>
              <w:t>2423233 Средства рвотные, противорвотные и отхаркивающие</w:t>
              <w:br/>
              <w:t>2423234 Средства слабительные</w:t>
              <w:br/>
              <w:t>2423622 Средства вяжущие прочие</w:t>
              <w:br/>
              <w:t>2423625 Средства рвотные и отхаркивающие из термопсиса, алтея, аниса, солодкового корня</w:t>
              <w:br/>
              <w:t>2423626 Средства рвотные и отхаркивающие прочие</w:t>
              <w:br/>
              <w:t>2423627 Продукты эфиромасличных растений и средства, действующие раздражающе на нервные окончания кожи, мышц и слизистых оболочек, проч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04 767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товаров должна осуществляться в соответствии с требованиями, указанными в проекте контракта и части III «Техническая часть»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 рабочих дней со дня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238,3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1 430,1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8:00Z</dcterms:created>
  <dc:creator>Supervisor</dc:creator>
  <dc:description/>
  <cp:keywords/>
  <dc:language>en-US</dc:language>
  <cp:lastModifiedBy>Supervisor</cp:lastModifiedBy>
  <dcterms:modified xsi:type="dcterms:W3CDTF">2011-07-04T05:38:00Z</dcterms:modified>
  <cp:revision>2</cp:revision>
  <dc:subject/>
  <dc:title>Извещение</dc:title>
</cp:coreProperties>
</file>