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63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8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4»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637 проводилась аукционной комиссией по размещению заказов для муниципальных нужд города Иванова в период с 24.06.2011 по 28.06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открытого аукциона в электронной форме: «Открытый аукцион в электронной форме на право заключения контракта на поставку </w:t>
      </w:r>
      <w:r>
        <w:rPr>
          <w:bCs/>
          <w:iCs/>
          <w:sz w:val="24"/>
          <w:szCs w:val="24"/>
        </w:rPr>
        <w:t>средств, действующих на вегетативную нервную систему и чувствительные нервные окончания</w:t>
      </w:r>
      <w:r>
        <w:rPr>
          <w:sz w:val="24"/>
          <w:szCs w:val="24"/>
        </w:rPr>
        <w:t>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104 767,00 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6» июн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правовым вопросам, МУЗ «Городская клиническая больница №4»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4» июня 2011 года была подана одна заявка от участника, с порядковым номером: 1.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1000637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Cs w:val="24"/>
              </w:rPr>
              <w:t>Л.В. Большакова</w:t>
            </w:r>
            <w:r>
              <w:rPr/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Исполняющий обязанности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я комиссии: </w:t>
      </w:r>
      <w:r>
        <w:rPr>
          <w:szCs w:val="24"/>
        </w:rPr>
        <w:t xml:space="preserve">                              __________________________ </w:t>
      </w:r>
      <w:r>
        <w:rPr>
          <w:color w:val="000000"/>
          <w:szCs w:val="24"/>
        </w:rPr>
        <w:t xml:space="preserve">/ Н.Б. Абрамова/ 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Л.В. Большак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6-15T13:28:00Z</cp:lastPrinted>
  <dcterms:modified xsi:type="dcterms:W3CDTF">2011-06-28T07:34:00Z</dcterms:modified>
  <cp:revision>49</cp:revision>
  <dc:subject/>
  <dc:title>ПРИЛОЖЕНИЕ 11</dc:title>
</cp:coreProperties>
</file>