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63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, кровезамените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оставка средств, влияющих на процессы обмена, кровезаменителей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14 586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2423654 Средства, влияющие на процессы обмена, прочие</w:t>
              <w:br/>
              <w:t>2423655 Кровезаменител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здравоохранения "Городская клиническая больница № 4"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5, Ивановская обл, Иваново г, Шошина, 8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114 586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Количество поставляемого товара 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МУЗ "Городская клиническая больница № 4", г. Иваново, ул. Шошина, д. 8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В течение 5 рабочих дней со дня подписания контракт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5 729,3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34 375,8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4.06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8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1:00Z</dcterms:created>
  <dc:creator>Администратор</dc:creator>
  <dc:description/>
  <cp:keywords/>
  <dc:language>en-US</dc:language>
  <cp:lastModifiedBy>Администратор</cp:lastModifiedBy>
  <dcterms:modified xsi:type="dcterms:W3CDTF">2011-06-24T10:02:00Z</dcterms:modified>
  <cp:revision>5</cp:revision>
  <dc:subject/>
  <dc:title/>
</cp:coreProperties>
</file>