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63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м заказчиком является:  Муниципальное учреждение здравоохранения "Городская клиническая больница № 4"</w:t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№ 0133300001711000638</w:t>
      </w:r>
      <w:r>
        <w:rPr/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4.06.2011 по 28.06.2011 по адресу: 153000, Российская Федерация, Ивановская обл. , г. Иваново, пл. Революции, 6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средств, влияющих на процессы обмена, кровезамен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40" w:right="-19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ая (максимальная) цена муниципального контракта:   114 586,00</w:t>
      </w:r>
      <w:r>
        <w:rPr/>
        <w:t xml:space="preserve">  </w:t>
      </w:r>
      <w:r>
        <w:rPr>
          <w:sz w:val="24"/>
          <w:szCs w:val="24"/>
        </w:rPr>
        <w:t xml:space="preserve">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6» июня  2011 года на электронной торговой площадке </w:t>
      </w:r>
    </w:p>
    <w:p>
      <w:pPr>
        <w:pStyle w:val="Normal"/>
        <w:ind w:left="180" w:right="-19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1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 МУЗ «Городская клиническая больница №4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4» июня  2011 года  было подано две 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638 в порядке, установленном статьей 41.9 Федерального закона  </w:t>
      </w:r>
      <w:r>
        <w:rPr>
          <w:color w:val="000000"/>
          <w:sz w:val="24"/>
          <w:szCs w:val="24"/>
        </w:rPr>
        <w:t>от  21 июля  2005 года  № 94-ФЗ, и приняла решения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В. Большако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Большако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в электронной форме будет размещен  на 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я  комиссии: </w:t>
      </w:r>
      <w:r>
        <w:rPr>
          <w:szCs w:val="24"/>
        </w:rPr>
        <w:t xml:space="preserve">                              __________________________ / Н.Б. Абрамова 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 Л.В. Больша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2:00Z</dcterms:created>
  <dc:creator>IGZ</dc:creator>
  <dc:description/>
  <cp:keywords/>
  <dc:language>en-US</dc:language>
  <cp:lastModifiedBy>Администратор</cp:lastModifiedBy>
  <cp:lastPrinted>2011-02-28T17:19:00Z</cp:lastPrinted>
  <dcterms:modified xsi:type="dcterms:W3CDTF">2011-06-28T07:24:00Z</dcterms:modified>
  <cp:revision>131</cp:revision>
  <dc:subject/>
  <dc:title>ПРИЛОЖЕНИЕ 11</dc:title>
</cp:coreProperties>
</file>