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5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1-я городская клиническая больниц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652 проводилась аукционной комиссией по размещению заказов для муниципальных нужд города Иванова в период с 01.07.2011 по 05.07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инфекционных боксов корпуса №5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596 66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61 050,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К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ОО «МЕКОМ») ИНН: </w:t>
            </w:r>
            <w:r>
              <w:rPr>
                <w:i/>
              </w:rPr>
              <w:t>37026062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032, Российская Федерация, Ивановская, Иваново г., Станкостроителей ул, 13а 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2, Российская Федерация, Ивановская, Иваново г., Станкостроителей ул, 13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/факс: 79109942255/ 7(4932)34531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74 033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СК Авангард»</w:t>
            </w:r>
          </w:p>
          <w:p>
            <w:pPr>
              <w:pStyle w:val="Normal"/>
              <w:jc w:val="center"/>
              <w:rPr/>
            </w:pPr>
            <w:r>
              <w:rPr/>
              <w:t>(ООО «ПСК Авангард») ИНН:  3701042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31,              г. Вичуга, Ивановская область, ул. Ленинградская д. 4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331,               г. Вичуга, Ивановская область, ул. Ленинградская д. 4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354) 2-9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3 679,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(ООО «Реставрационная мастерская») ИНН:  7728659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Иваново, ул.Лежневская, д.158-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2, г.Иваново, ул.Лежневская, д.158-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53-75-79, 37 88 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сведения, </w:t>
      </w:r>
      <w:r>
        <w:rPr>
          <w:sz w:val="24"/>
          <w:szCs w:val="24"/>
        </w:rPr>
        <w:t xml:space="preserve">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В реестре участников размещения заказа, получивших аккредитацию на электронной торговой площадке, отсутствуют документы, определенные п. п.7 ч.2 ст.41.4. Федерального закона  № 94-ФЗ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документы, подтверждающие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в том числе на регистрацию на открытых аукционах в электронной форме) (п.1 ч.6 ст. 41.11 Федерального закона            № 94-ФЗ)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СК Авангард», признан аукционной комиссией победителем открытого аукциона в электронной форме, с ценой контракта 2 374 033,38 рубле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Н. Чикин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0505</cp:lastModifiedBy>
  <cp:lastPrinted>2011-07-06T11:47:00Z</cp:lastPrinted>
  <dcterms:modified xsi:type="dcterms:W3CDTF">2011-07-06T07:49:00Z</dcterms:modified>
  <cp:revision>119</cp:revision>
  <dc:subject/>
  <dc:title>Протокол №1</dc:title>
</cp:coreProperties>
</file>